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统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系统先进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者拟表彰名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（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共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90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名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）</w:t>
      </w:r>
    </w:p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福州市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涂敏（女）      福州市晋安区城市社会经济调查队队长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王慧（女）      福州市台江区发展和改革局副局长（原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20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福州市台江区城市社会经济调查队队长）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陈力光          福州市马尾区城市社会经济调查队队长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赵沅培          福州市仓山区企业调查联络站站长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李敏煌          福州市长乐区统计局局长、一级主任科员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黄  霖          罗源县统计局局长、四级调研员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20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（原罗源县统计局局长、一级主任科员）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王  锋          永泰县城市社会经济调查队队长（原永泰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20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县统计局普查中心四级主任科员）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薛美娜（女）    闽清县统计局综合科科长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蔡晓璐（女）    福州市统计局投资处副处长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郑能达          国家统计局福建调查总队居民收支调查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firstLine="2560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处三级主任科员（原国家统计局福州调查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firstLine="2560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队价格调查处三级主任科员）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陈　宏          国家统计局闽侯调查队队长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黄伟艺          国家统计局连江调查队副队长、二级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firstLine="2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主任科员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厦门市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翟晨晨（女）    厦门市统计局综合处一级主任科员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樊明曌          厦门市思明区统计综合调查队队长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陈琳玲（女）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厦门市海沧区城市综合调查队四级主任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20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科员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陈艺群（女）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厦门市同安区城市社会经济调查队队长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 xml:space="preserve">李苹苹      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厦门市翔安区社会经济综合调查队队长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黎金花（女）    国家统计局厦门调查队生产价格调查处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20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一级主任科员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莆田市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何素蓉（女）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莆田市统计局经济科科长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张建清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仙游县统计局普查中心一级科员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柯碧飒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莆田市涵江区社会经济调查队四级主任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20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科员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林  滢（女）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莆田市秀屿区统计调查队四级主任科员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周震雷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莆田市荔城区经济综合调查队队长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郑顺清（女）    国家统计局莆田调查队综合科科长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明市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廖新厘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三明市统计局服务业统计科科长、一级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20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主任科员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（原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三明市统计局贸易外经统计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20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科科长、一级主任科员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苏矞炜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三明市统计局固定资产统计科科长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20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（原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三明市统计局办公室主任）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张淑丹（女）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三明市三元区统计局局长、一级主任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20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科员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张远深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三明市沙县区统计局副局长、二级主任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20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科员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刘美珍（女）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宁化县统计局局长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黄登渭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尤溪县统计局局长、四级调研员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李孝财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永安市统计局投资科科长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王文光          国家统计局三明调查队综合科科长、一级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20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主任科员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雷晓锋          国家统计局永安调查队纪检员、三级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20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主任科员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泉州市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陈雪珍（女）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泉州市统计普查中心三级主任科员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20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（原泉州市统计普查中心四级主任科员）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刘晓莉（女）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泉州市统计信息咨询服务中心职员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林晓蓉（女）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泉州市统计局能源监测统计中心职员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许世杰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泉州市丰泽区统计局副局长、社会经济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20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调查队队长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蔡黎薇（女）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 xml:space="preserve">    泉州市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泉港区统计局业务股负责人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孙秋声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石狮市统计局社会经济调查大队大队长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张德昌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南安市统计局工业能源统计科负责人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廖翠梅（女）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安溪县统计局副局长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黄永辉          国家统计局泉州调查队副队长、二级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20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调研员（原国家统计局泉州调查队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20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副队长、三级调研员）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王志平          国家统计局南安调查队办公室主任、四级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20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主任科员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漳州市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陈亚强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漳州市统计局党组成员、三级调研员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徐禄强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漳州市统计局服务业统计科科长、一级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20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主任科员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蔡龙翔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漳州市能源监测统计中心专技十级干部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洪建辉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漳州市芗城区统计局局长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蔡和生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漳州市龙海区统计局综合股四级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20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主任科员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蔡文松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漳州市长泰区统计局副局长、二级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20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主任科员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陈洁秋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漳浦县统计局局长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王  倩（女）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漳州市古雷开发区经发局投资与统计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20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服务中心主任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叶慧勇          国家统计局漳州调查队四级调研员、国家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20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统计局长泰调查队队长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曾小燕（女）    国家统计局漳州调查队办公室主任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南平市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杨爱莲（女）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南平市统计局党组成员、总统计师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蒋贞文（女）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南平市统计局贸外科三级主任科员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曹啟鸿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武夷山市普查中心一级科员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江经茂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光泽县统计局总统计师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刘红蕾（女）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南平市延平区农村社会经济调查队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20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一级科员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郑寿山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浦城县统计普查中心一级科员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郭振强          国家统计局南平调查队农业农村调查科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200"/>
        <w:jc w:val="both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三级主任科员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李　荣          国家统计局政和调查队队长、一级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200"/>
        <w:jc w:val="both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主任科员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龙岩市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上官荣锦        龙岩市统计局投资建筑业科科长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赖洪生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龙岩市永定区统计局副局长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钟德祥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长汀县统计局副局长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钟梅香（女）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武平县城市社会经济调查队队长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吴川志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连城县农村社会经济调查队队长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苏文忠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漳平市统计局副局长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邱和盛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龙岩高新技术产业开发区（龙岩经济技术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20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开发区）统计局局长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朱冰玲（女）    国家统计局龙岩调查队党支部专职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20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副书记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黄　伟          国家统计局长汀调查队副队长、三级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20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主任科员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宁德市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张璐萍（女）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宁德市统计局综合统计科科长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郑龙英（女）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福安市基层统计调查中心副主任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郑惠燕（女）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霞浦县基层调查统计中心干部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游  剑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古田县城市社会经济调查队队长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黄星西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屏南县统计局副局长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孙丹丹（女）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寿宁县统计局基层首席统计员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雷用珠（女）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周宁县基层统计调查中心主任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杨  帆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柘荣县城市社会经济调查队副队长、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20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四级主任科员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刘承光          国家统计局宁德调查队执法监督科科长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汪东勇          国家统计局福鼎调查队二级主任科员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平潭综合实验区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郑  鹏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平潭综合实验区经济发展局统计处处长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省直及直属单位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薛  萍（女）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福建省统计局工业交通统计处处长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陈道雯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福建省统计局社会和科技统计处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20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二级调研员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刘智樟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福建省统计信息服务中心副主任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冯  梅（女）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福建省统计局数据管理中心七级职员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杨  峰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福建省统计信息服务中心专技七级干部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郑  云（女）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福建省统计局统计执法监督局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20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四级主任科员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何　柳（女）    国家统计局福建调查总队人事教育处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20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副处长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陈晓艳（女）    国家统计局福建调查总队综合处副处长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20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（原国家统计局福建调查总队劳动力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20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调查处一级主任科员）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蒙殿元          国家统计局福建调查总队办公室二级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20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主任科员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firstLine="2560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920" w:right="0" w:hanging="192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31" w:right="1531" w:gutter="0" w:header="0" w:top="198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>
      <w:widowControl w:val="false"/>
      <w:jc w:val="both"/>
    </w:pPr>
    <w:rPr>
      <w:rFonts w:eastAsia="仿宋_GB2312"/>
      <w:kern w:val="2"/>
      <w:sz w:val="30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5">
    <w:name w:val="批注框文本"/>
    <w:basedOn w:val="Normal"/>
    <w:next w:val="5"/>
    <w:qFormat/>
    <w:pPr/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lenovo</dc:creator>
  <dc:description/>
  <dc:language>en-US</dc:language>
  <cp:lastModifiedBy>王鹏</cp:lastModifiedBy>
  <cp:lastPrinted>2023-06-22T09:13:00Z</cp:lastPrinted>
  <dcterms:modified xsi:type="dcterms:W3CDTF">2023-07-04T10:5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3F6C6ADB1443A838314643E092BEF_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