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统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系统先进集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表彰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共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4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个）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福州市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市统计局普查中心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市鼓楼区统计局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清市统计局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闽侯县统计局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连江县统计局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国家统计局闽侯调查队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厦门市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厦门市湖里区统计局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厦门市集美区统计局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国家统计局厦门调查队专项调查处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莆田市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莆田市统计局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莆田市城厢区统计局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明市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明市统计局综合核算科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大田县统计局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将乐县统计局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宁县统计局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国家统计局三明调查队综合科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国家统计局尤溪调查队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泉州市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泉州市鲤城区统计局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晋江市统计局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惠安县统计局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德化县统计局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国家统计局安溪调查队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漳州市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漳州市统计局普查中心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漳浦县统计局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诏安县统计局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山县统计局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国家统计局漳州调查队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南平市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平市建阳区统计局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瓯市统计局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顺昌县统计局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国家统计局建瓯调查队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龙岩市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龙岩市新罗区统计局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上杭县统计局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国家统计局永定调查队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国家统计局上杭调查队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宁德市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宁德市统计局能源监测统计中心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宁德市蕉城区统计局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鼎市统计局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平潭综合实验区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潭综合实验区统计局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省直及直属单位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建省统计局国民经济核算处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建省统计局机关党委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/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国家统计局福建调查总队居民收支调查处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31" w:right="1531" w:gutter="0" w:header="0" w:top="198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widowControl w:val="false"/>
      <w:jc w:val="both"/>
    </w:pPr>
    <w:rPr>
      <w:rFonts w:eastAsia="仿宋_GB2312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5">
    <w:name w:val="批注框文本"/>
    <w:basedOn w:val="Normal"/>
    <w:next w:val="5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lenovo</dc:creator>
  <dc:description/>
  <dc:language>en-US</dc:language>
  <cp:lastModifiedBy>王鹏</cp:lastModifiedBy>
  <cp:lastPrinted>2023-06-22T09:13:00Z</cp:lastPrinted>
  <dcterms:modified xsi:type="dcterms:W3CDTF">2023-07-04T10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3F6C6ADB1443A838314643E092BEF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