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市报名地址和咨询电话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提醒：前往报名前，请先电话联系，以防地址变更或经办人公务外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仓山区南江滨西大道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东部办公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1-831620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厦门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厦门市思明区莲前西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莲富大厦写字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2-5839535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莆田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4-2221989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平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办公大楼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9-8832215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三明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楼西侧四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8-8242752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龙岩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行政办公大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西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7-2999300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泉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新行政中心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5-28385556/2838555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漳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院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6-203356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宁德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宁德市署前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3-25197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平潭综合实验区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原县政府办公大院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1-387198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2:00Z</dcterms:created>
  <dc:creator>TJJ</dc:creator>
  <dc:description/>
  <cp:keywords/>
  <dc:language>en-US</dc:language>
  <cp:lastModifiedBy>黄煌鹏:</cp:lastModifiedBy>
  <dcterms:modified xsi:type="dcterms:W3CDTF">2014-05-05T07:26:00Z</dcterms:modified>
  <cp:revision>42</cp:revision>
  <dc:subject/>
  <dc:title>你好</dc:title>
</cp:coreProperties>
</file>