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统计专业技术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资格考试报名表</w:t>
      </w:r>
    </w:p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169"/>
        <w:gridCol w:w="900"/>
        <w:gridCol w:w="346"/>
        <w:gridCol w:w="21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技术职称或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或聘任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属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统计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确认签名：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单位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区市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统计职改办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left="-480" w:right="-480" w:firstLine="1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考试级别勿填错；大专院校应届毕业生毕业时间填写即将毕业时间，并在工作单位栏填写院校名称加“应届生”字样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6:00Z</dcterms:created>
  <dc:creator>黄煌鹏:</dc:creator>
  <dc:description/>
  <cp:keywords/>
  <dc:language>en-US</dc:language>
  <cp:lastModifiedBy>黄煌鹏:</cp:lastModifiedBy>
  <dcterms:modified xsi:type="dcterms:W3CDTF">2014-05-05T07:08:00Z</dcterms:modified>
  <cp:revision>12</cp:revision>
  <dc:subject/>
  <dc:title>福建省统计专业技术    级资格考试报名表</dc:title>
</cp:coreProperties>
</file>